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ZO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1600</wp:posOffset>
            </wp:positionV>
            <wp:extent cx="1304290" cy="635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CONCORSO “VOCE D'ANGELO”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MA LIRICA 14 DICEMBRE 2019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ulo di iscrizion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  <w:t>Dati anagrafici</w:t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sso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i nascita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 di nascita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  <w:t>Indirizzo dove ricevere la comunicazione del concorso</w:t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à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one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 mail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  <w:t>Vo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pra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zzo soprano/contralt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no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rito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</w:rPr>
        <w:t>Basso</w:t>
      </w:r>
    </w:p>
    <w:p>
      <w:pPr>
        <w:pStyle w:val="Heading2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  <w:t>Pianista accompagnator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idero un pianista accompagnator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rò accompagnato dal mio pianista</w:t>
      </w:r>
    </w:p>
    <w:p>
      <w:pPr>
        <w:pStyle w:val="Normal"/>
        <w:ind w:left="36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o il seguente file audio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ositore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rani presentati qualora ammesso alla final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ositore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no presenta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36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e luogo</w:t>
      </w:r>
    </w:p>
    <w:p>
      <w:pPr>
        <w:pStyle w:val="Normal"/>
        <w:ind w:left="36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36:00Z</dcterms:created>
  <dc:creator>AOPR</dc:creator>
  <dc:description/>
  <dc:language>en-US</dc:language>
  <cp:lastModifiedBy>P.L.</cp:lastModifiedBy>
  <cp:lastPrinted>2017-08-17T17:59:00Z</cp:lastPrinted>
  <dcterms:modified xsi:type="dcterms:W3CDTF">2017-08-17T16:01:00Z</dcterms:modified>
  <cp:revision>4</cp:revision>
  <dc:subject/>
  <dc:title>CONCORSO “ FRANCO FEDERICI”</dc:title>
</cp:coreProperties>
</file>