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302385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ONCORSO “VOCE D'ANGELO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 LIRICA 27 APRILE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i iscri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ati anagrafici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ndirizzo dove ricevere la comunicazione del concorso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o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o soprano/contral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t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Basso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ianista accompagna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o un pianista accompagna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ò accompagnato dal mio pianista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o il seguente file audi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ore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ni presentati qualora ammesso alla finale.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ore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o present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6:00Z</dcterms:created>
  <dc:creator>AOPR</dc:creator>
  <dc:description/>
  <dc:language>en-US</dc:language>
  <cp:lastModifiedBy>P.L.</cp:lastModifiedBy>
  <cp:lastPrinted>2017-08-17T17:59:00Z</cp:lastPrinted>
  <dcterms:modified xsi:type="dcterms:W3CDTF">2017-08-17T16:01:00Z</dcterms:modified>
  <cp:revision>4</cp:revision>
  <dc:subject/>
  <dc:title>CONCORSO “ FRANCO FEDERICI”</dc:title>
</cp:coreProperties>
</file>